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4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23815</wp:posOffset>
                </wp:positionH>
                <wp:positionV relativeFrom="page">
                  <wp:posOffset>2268855</wp:posOffset>
                </wp:positionV>
                <wp:extent cx="20535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21.6pt;mso-wrap-distance-left:9.05pt;mso-wrap-distance-right:9.05pt;mso-wrap-distance-top:0pt;mso-wrap-distance-bottom:0pt;margin-top:178.65pt;mso-position-vertical-relative:page;margin-left:40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05125</wp:posOffset>
                </wp:positionV>
                <wp:extent cx="2466975" cy="179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Об утверждении размеров окладов работников рабочих профессий автономных муниципальных учреждений Пермского муниципального округа Пермского края, подведомственных управлению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41pt;mso-wrap-distance-left:9.05pt;mso-wrap-distance-right:9.05pt;mso-wrap-distance-top:0pt;mso-wrap-distance-bottom:0pt;margin-top:228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Об утверждении размеров окладов работников рабочих профессий автономных муниципальных учреждений Пермского муниципального округа Пермского края, подведомственных управлению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8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6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об оплате труда работников муниципальных образовательных организаций, подведомственных управлению образования администрации Пермского муниципального округа Пермского края, утвержденного постановлением администрации Пермского муниципального округа Пермского края от 28 ноября 2023 г. №   СЭД</w:t>
        <w:noBreakHyphen/>
        <w:t>2023</w:t>
        <w:noBreakHyphen/>
        <w:t>299</w:t>
        <w:noBreakHyphen/>
        <w:t>01-01-05.С-940, пунктом 6 части 2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администрация Пермского муниципального округа Пермского края </w:t>
      </w:r>
      <w:r>
        <w:rPr>
          <w:rFonts w:eastAsia="Calibri"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 </w:t>
      </w:r>
      <w:r>
        <w:rPr>
          <w:rFonts w:eastAsia="Calibri"/>
          <w:sz w:val="28"/>
          <w:lang w:val="en-US"/>
        </w:rPr>
        <w:t>Утвердить размеры окладов работников рабочих профессий автономных муниципальных учреждений Пермского муниципального округа Пермского края</w:t>
      </w:r>
      <w:r>
        <w:rPr>
          <w:rFonts w:eastAsia="Calibri"/>
          <w:sz w:val="28"/>
        </w:rPr>
        <w:t>,</w:t>
      </w:r>
      <w:r>
        <w:rPr>
          <w:rFonts w:eastAsia="Calibri"/>
          <w:sz w:val="28"/>
          <w:lang w:val="en-US"/>
        </w:rPr>
        <w:t xml:space="preserve"> подведомственных управлению образования администрации Пермского муниципального округа  Пермского края</w:t>
      </w:r>
      <w:r>
        <w:rPr>
          <w:rFonts w:eastAsia="Calibri"/>
          <w:sz w:val="28"/>
        </w:rPr>
        <w:t>,</w:t>
      </w:r>
      <w:r>
        <w:rPr>
          <w:rFonts w:eastAsia="Calibri"/>
          <w:sz w:val="28"/>
          <w:lang w:val="en-US"/>
        </w:rPr>
        <w:t xml:space="preserve"> с 01 </w:t>
      </w:r>
      <w:r>
        <w:rPr>
          <w:rFonts w:eastAsia="Calibri"/>
          <w:sz w:val="28"/>
        </w:rPr>
        <w:t>апреля</w:t>
      </w:r>
      <w:r>
        <w:rPr>
          <w:rFonts w:eastAsia="Calibri"/>
          <w:sz w:val="28"/>
          <w:lang w:val="en-US"/>
        </w:rPr>
        <w:t xml:space="preserve"> 202</w:t>
      </w:r>
      <w:r>
        <w:rPr>
          <w:rFonts w:eastAsia="Calibri"/>
          <w:sz w:val="28"/>
        </w:rPr>
        <w:t>5</w:t>
      </w:r>
      <w:r>
        <w:rPr>
          <w:rFonts w:eastAsia="Calibri"/>
          <w:sz w:val="28"/>
          <w:lang w:val="en-US"/>
        </w:rPr>
        <w:t xml:space="preserve"> г</w:t>
      </w:r>
      <w:r>
        <w:rPr>
          <w:rFonts w:eastAsia="Calibri"/>
          <w:sz w:val="28"/>
        </w:rPr>
        <w:t>.</w:t>
      </w:r>
      <w:r>
        <w:rPr>
          <w:rFonts w:eastAsia="Calibri"/>
          <w:sz w:val="28"/>
          <w:lang w:val="en-US"/>
        </w:rPr>
        <w:t xml:space="preserve"> согласно приложению к настоящему постановлению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dot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утратившим силу постановление администрации Пермского муниципального округа Пермского края от 18 октября 2024 г. №   299</w:t>
        <w:noBreakHyphen/>
        <w:t>2024</w:t>
        <w:noBreakHyphen/>
        <w:t>01</w:t>
        <w:noBreakHyphen/>
        <w:t>05.С-838 «Об утверждении размеров окладов работников рабочих профессий автономных муниципальных учреждений Пермского муниципального округа Пермского края, подведомственных управлению образования администрации Пермского муниципального округа Пермского края»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dot"/>
          <w:tab w:val="left" w:pos="993" w:leader="none"/>
          <w:tab w:val="left" w:pos="1134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01 апреля 2025 г. 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dot"/>
          <w:tab w:val="left" w:pos="851" w:leader="none"/>
          <w:tab w:val="left" w:pos="993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   заместителя главы администрации Пермского муниципального округа Пермского края Норицина А.А.</w:t>
      </w:r>
    </w:p>
    <w:p>
      <w:pPr>
        <w:pStyle w:val="Style25"/>
        <w:tabs>
          <w:tab w:val="clear" w:pos="708"/>
          <w:tab w:val="left" w:pos="0" w:leader="none"/>
          <w:tab w:val="left" w:pos="993" w:leader="none"/>
        </w:tabs>
        <w:spacing w:lineRule="exact" w:line="144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10865</wp:posOffset>
                </wp:positionH>
                <wp:positionV relativeFrom="page">
                  <wp:posOffset>89027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70.1pt;mso-position-vertical-relative:page;margin-left:24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Style23"/>
        <w:ind w:left="567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09.04.2025 № 299-2025-01-05.С-1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23305</wp:posOffset>
                </wp:positionH>
                <wp:positionV relativeFrom="page">
                  <wp:posOffset>137541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8.3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рабочих профессий автономных муниципальных учреждений Пермского муниципального округа Пермского края,</w:t>
      </w:r>
      <w:r>
        <w:rPr/>
        <w:t xml:space="preserve"> </w:t>
      </w:r>
      <w:r>
        <w:rPr>
          <w:b/>
          <w:bCs/>
          <w:sz w:val="28"/>
          <w:szCs w:val="28"/>
        </w:rPr>
        <w:t>подведомственных управлению образования администрации Пермского муниципального округа Пермского края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01 апреля 2025 г.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>
          <w:trHeight w:val="56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фессий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клада, (руб.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1-го квалификационного разряда в соответствии с Единым тарифно-квалификационным справочником: гардеробщик, грузчик, дворник, кастелянша, кладовщик, сторож (вахтер), уборщик служебных помещений, уборщик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 428,6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2-го квалификационного разряда в соответствии с Единым тарифно-квалификационным справочником: грузчик (с применением подъемно-транспортных механизмов), кладовщик, кухонный рабочий, оператор котельной, рабочий по комплексному обслуживанию и ремонту зданий, рабочий по стирке и ремонту одежды, оператор хлораторной установки,  подсобный рабочий, уборщик служебных помещений (уборка санузлов), шв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 923,5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3-го квалификационного разряда в соответствии с Единым тарифно-квалификационным справочником: водитель аэросаней, водитель мототранспортных средств, пов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 242,69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ственным наименованием «старший» (старший по смене), по которым предусмотрено присво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квалификационного разряда в соответствии с Единым тарифно-квалификационным справоч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го квалификационного разряда в соответствии с Единым тарифно-квалификационным справоч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о квалификационного разряда в соответствии с Единым тарифно-квалификационным справоч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23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42,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55,07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4-го квалификационного разряда в соответствии с Единым тарифно-квалификационным справочником: водитель автомобиля, повар (при наличии профессионального образования и квалификационного разря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55,0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5-го квалификационного разряда в соответствии с Единым тарифно-квалификационным справочником: водитель автомобиля (грузоподъемностью свыше 10 тонн и автобусами габаритной длиной от 7 метров), повар (при наличии образования и квалификационного разряда), плотник, контролер технического состояния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00,54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6-го квалификационного разряда в соответствии с Единым тарифно-квалификационным справочником: слесарь (при наличии профессионального образования и квалификационного разряда), электрик (при наличии профессионального образования и квалификационного разряда, слесарь-электрик (при наличии профессионального образования и квалификационного разря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17,78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8-го квалификационного разряда в соответствии с Единым тарифно-квалификационным справоч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24,3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9-го квалификационного разряда в соответствии с Единым тарифно-квалификационным справочником: слесарь - сантехник (профессии рабочих, выполняющий важные, особо важные и ответствен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968,4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и рабочих, по которым предусмотрено присвоение 10-го квалификационного разряда в соответствии с Единым тарифно-квалификационным справочником: водитель автобуса (занятый перевозкой обучающихся), электромонтер по ремонту и обслуживанию электрооборудования (профессии рабочих, выполняющий важные, особо важные и ответствен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17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spacing w:lineRule="exact" w:line="480"/>
        <w:ind w:firstLine="70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7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15:00Z</dcterms:created>
  <dc:creator>EMarkin</dc:creator>
  <dc:description/>
  <dc:language>en-US</dc:language>
  <cp:lastModifiedBy>adm15-01</cp:lastModifiedBy>
  <cp:lastPrinted>2023-07-05T13:17:00Z</cp:lastPrinted>
  <dcterms:modified xsi:type="dcterms:W3CDTF">2025-04-09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